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Your Degree)</w:t>
      </w:r>
    </w:p>
    <w:p>
      <w:pPr>
        <w:pStyle w:val="Heading1"/>
        <w:rPr/>
      </w:pPr>
      <w:r>
        <w:rPr/>
        <w:t>DALLAS BAPTIST UNIVERSI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RTFOLI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SSMENT OF PR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PERIENTIAL LEARN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 certify that even though I may have used other portfolios, petitions, and/or course descriptions as examples, the petitions presented in this portfolio are the result of my unique experiences and what I learned from th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ertify that the documents presented in this portfolio are authentic personal documents or they are copies of authentic personal documents that reflect my experienc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certify that any statements made by me in this portfolio are tr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Permission is hereby granted to –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ALLAS BAPTIST UNIVERSITY to utilize this portfolio for assessing my experiential learning credi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>_______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(Student Signatur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tate of Texa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Before me personally appeared _______________________________this _____day of  ___________________2009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(Notary Signature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>Notary Public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>County of ________________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21:06:00Z</dcterms:created>
  <dc:creator>Ira L. Finney</dc:creator>
  <dc:description/>
  <dc:language>en-US</dc:language>
  <cp:lastModifiedBy>Kaye Shelton</cp:lastModifiedBy>
  <dcterms:modified xsi:type="dcterms:W3CDTF">2009-02-10T21:06:00Z</dcterms:modified>
  <cp:revision>2</cp:revision>
  <dc:subject/>
  <dc:title>(Your Degree)</dc:title>
</cp:coreProperties>
</file>