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Evalua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College of Professional Studies at Dallas Baptist University has provided me with the opportunity to obtain college credit for the learning I have obtained from my life and work experiences over the last [#] years.  The possibility of finishing my degree in the near future will fulfill my lifelong ambition of completing a college education.  Upon graduation I hope to enroll in the [program] program here at DBU to further prepare me for the career path I have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respectfully request to receive [#] upper-level hours in my major area of [major]. I have presented [#] course petitions which, I believe, convey the knowledge and skills I have obtained from my life and work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will be happy to come in for a personal interview, if necessary, or to receive a personal phone call to verify any of my petitions and answer questions. I can be reached at [telephone] during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Your Name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3:39:00Z</dcterms:created>
  <dc:creator>Ira L. Finney</dc:creator>
  <dc:description/>
  <cp:keywords/>
  <dc:language>en-US</dc:language>
  <cp:lastModifiedBy>XX</cp:lastModifiedBy>
  <cp:lastPrinted>2005-01-06T10:32:00Z</cp:lastPrinted>
  <dcterms:modified xsi:type="dcterms:W3CDTF">2011-05-16T14:36:00Z</dcterms:modified>
  <cp:revision>5</cp:revision>
  <dc:subject/>
  <dc:title>Dear Evaluators:</dc:title>
</cp:coreProperties>
</file>